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FILES MUST BE IN THE DEFAUL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K DRIVE IN ORDER FOR STRIK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 DAT - DATA FILE TO STORE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PARM DAT - STORES SCREEN POSITION PARAMETERS AND THE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 DAT - STORES THE TUNNEL TERRAI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AC</w:t>
        <w:tab/>
        <w:t xml:space="preserve"> DAT - STORES AN IMAGE OF THE MISSILE FACTORY IN THE 5th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LOGO DAT - STORES THE IMAGE OF INITAL HELICOPTER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EXE -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NECCESARY FOR PROGRAM EXECU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 FOR FIRST TIME SETUP AND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DOC - THIS FILE WHICH CONTAINS IMPORTANT INFORMATION ON ST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DIRECTIONS FOR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HINS BAT - THIS FILE WILL INSTALL STRIKER ON A HARD DISK DRIV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TCH FILE GIVES STRIKER IT'S OWN DIRECTORY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LOW THE CURRENT HARD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THE LOADING OF THIS PROGRAM AND DOCUMENTATION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SHARED SYSTEMS. PLEASE FEEL FRE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TO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Dere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XT with 64k bytes of memory. (or compatible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jr with 256k bytes of memory in an external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2.XX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Grapichs Display 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Starting STR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floppy diskette in A: and turn the compute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computer by pressing Alt+Ctrl+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About Str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ker is a  grapichs  oriented  game for</w:t>
        <w:tab/>
        <w:t>the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 series. In STRIKER the player is placed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helicopter whose mission is to navigate various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</w:t>
        <w:tab/>
        <w:t>order to complete  five seperate missions  of sk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includes four sepearate skill levels which allow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range of end user playing skill.Many other conven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included in STRIKER. The user can cente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olor pallette. The user can also redefin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controlling</w:t>
        <w:tab/>
        <w:t>keys to his preference. High Scor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ur  different  skill  levels, may  be  display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. The  game</w:t>
        <w:tab/>
        <w:t>includes keys to  pause, toggle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f, and  abort the game  at any  time.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 wide  variety of joysticks to be attached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djust  Joystick option  in the other</w:t>
        <w:tab/>
        <w:t>options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 can handle joysticks of widely  varying re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rying number of  buttons. STRIKER is designed to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. The program  on boot-up automatically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PC,XT or Jr, that it is on and the number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oysticks attached to the computer. This makes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 option and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How to play STR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ssion in STRIKER is to navigate the helicop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tunnels and  successfully complete the fi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s. Various  obstacles, including 5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s, gun turrets and missles, try to keep the play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ing  his  mission. The  player is given two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: bombs and</w:t>
        <w:tab/>
        <w:t>bulletts. By using the bombs and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</w:t>
        <w:tab/>
        <w:t>may shoot down the various  aliens and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oints. There  are  various fuel canisters loca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.  These  canisters  give  no  point values but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pply the helicopter with fuel. The player  must re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 fuel  in the  later levels  or he  will run ou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</w:t>
        <w:tab/>
        <w:t>manuevering  required in  the later level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layer has  completed the tunnel  he then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five missions. These missions are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</w:t>
        <w:tab/>
        <w:t>the section  entitled "Mission  Information".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 is completed</w:t>
        <w:tab/>
        <w:t>the computer  checks to see if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ieved is good  enough to be saved  to a high scor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so the user is asked  to input his name and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aved to one of the four separate score boards. On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intained for each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Controlling Str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ection tells  how to control  the helicop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ystick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and IBM PC XT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</w:t>
        <w:tab/>
        <w:t xml:space="preserve">      - Paus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S</w:t>
        <w:tab/>
        <w:t xml:space="preserve">      - Toggl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NUM LOCK    - Pause game. (NOT ON PCj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SCROLL LOCK - Abort Game. (NOT ON PCj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</w:t>
        <w:tab/>
        <w:t xml:space="preserve">      - Abor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</w:t>
        <w:tab/>
        <w:t xml:space="preserve">      - Paus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S</w:t>
        <w:tab/>
        <w:t xml:space="preserve">      - Toggl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</w:t>
        <w:tab/>
        <w:t xml:space="preserve">      - Abor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Contor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primary keys for movement. They are in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s the cursor control keys on the curso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  UP ARROW IS USED TO MOVE HELICOP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KEY MOVES &lt;---- ----&gt; RIGHT KEY MOVES HELICOPT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FT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  DOWN KEY MOVES HELICOPT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s may be  pressed and released  at any 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icopter will continue</w:t>
        <w:tab/>
        <w:t>to move in the</w:t>
        <w:tab/>
        <w:t>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 key until  that key is released. More than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be held  down to produce  diagonal  movement. I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sing</w:t>
        <w:tab/>
        <w:t>keys  are  held  down  moition</w:t>
        <w:tab/>
        <w:t>on  that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led out.For example is the up and down key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d at the same</w:t>
        <w:tab/>
        <w:t>time the helicopter  will  level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move  neither  up or down. The  ability  to 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 keys  makes  STRIKER easy  to  control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BAR fires bullets from the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X" key drops bombs from the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 is defined as an alternative pau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above key  definitions can  be chang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entitled "Other Options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  <w:tab/>
        <w:t>joystick  may be  used to control  the</w:t>
        <w:tab/>
        <w:t>helicop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may have up  to two buttons. If the  joystick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one button that  button  will  fire</w:t>
        <w:tab/>
        <w:t>bullets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has 2 buttons  the first button will fire bull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econd  button will  drop bombs. When joyst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the bomb  and fire keys and  well a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 still active  on the keyboard. This  all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 button to drop bomb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Aliens and Po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five types  of aliens. Of these</w:t>
        <w:tab/>
        <w:t>five types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destroyed  and give point  values between  20 an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 The  fifth alien is a Space  Mine. The Space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rvious</w:t>
        <w:tab/>
        <w:t>to attack  and cannot  be destroyed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Mine</w:t>
        <w:tab/>
        <w:t>is incapable  of firing  shots.  The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 the</w:t>
        <w:tab/>
        <w:t>Mine  beacause any  contact  with  the m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the helicopter. The  Gun Turret on the ground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 points.  The  Missiles  score</w:t>
        <w:tab/>
        <w:t>80  points  an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isters score a fuel bonus but no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Mi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v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PICK UP YOUR S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is  mission  you  must pick  up your spies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nker will move  onto the screen with a landing p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must land on the pad and wait for the spi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o the helicopter. If the player  takes off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into a spy, the spy is  killed. If</w:t>
        <w:tab/>
        <w:t>all three  s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destoryed  the  player has</w:t>
        <w:tab/>
        <w:t>failed</w:t>
        <w:tab/>
        <w:t>his  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s no bonus for the mission. The player may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  few of the  spies but this  will lower 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for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DROP OFF YOUR S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mission</w:t>
        <w:tab/>
        <w:t>you must drop off the spies pick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on one. If</w:t>
        <w:tab/>
        <w:t>all three  spies were  destroy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mission no building will scroll on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will be displayed informing the use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 mission to be completed beacause the spies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ed. Otherwise a building  with 2 helipads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the screen. The helipad on the left is for 2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helipad on the right  is for the last  spy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es are dropped off the mission is complete and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PICK UP C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is  mission  you must  pick up  three contai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go. In order</w:t>
        <w:tab/>
        <w:t>to pick up a  container you must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th</w:t>
        <w:tab/>
        <w:t>the helicopter level. The  landing  runn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perfectly level with respect to the box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 on the box it will be loaded into the helicop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and improperly on a box the helicopter will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RESCUE STRANDE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is  mission  you must rescue people  from a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ing before the fire reaches the top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run into a  person on top  of the  build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  is  destroyed. If  a  person  is  on  to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ilding when the fire reaches the top that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oyed. There  are three people  to rescu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helicopter  runs into the  building or 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ing when the fire reaches the top i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) DESTROY MISS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is  mission you must  destroy  the missile 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ree missiles are  loaded onto the truc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mb  the missile factory  to destroy it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to the</w:t>
        <w:tab/>
        <w:t>missile  factory and  all three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mbed in order to destory the factory. However,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issiles can be stopped by bombing either the tru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veryor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mission is played it is worth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of 1000 points. Each  mission  after that is 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  points more. However, on  missions  1-4 poi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ded on how successfully the mission was comple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 if the player resuces only 1 spy in mis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receives  25% of  the possible bonus or 250 poi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rescues 2 he</w:t>
        <w:tab/>
        <w:t>recieves 50%  (or 500 points) 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cues all 3 he receives 100% (or 1000 points)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for the  other three missions and is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eople, or in the case of missi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s, rescued or retr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) Oth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 menus  allow  you  to configure  STRIKER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ticular machine. The menu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 prepetual running demonstration of STR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nu displayes the high score tabl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nu  allows you to calibrate  STRIKER to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of  joysticks. The  computer will determine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have one or  two joysticks and if</w:t>
        <w:tab/>
        <w:t>you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puter will automatically select that joysti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have two joysticks  the computer will 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to use. The computer will</w:t>
        <w:tab/>
        <w:t>then ask how man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 on  the  joystick.  After  this  slowly rot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oystick  around its  outer  edge. This  will</w:t>
        <w:tab/>
        <w:t>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to determine</w:t>
        <w:tab/>
        <w:t>the resistance of your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ter this press return  and the  game will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your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allows you  to choose the keys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lay STRIKER. The  computer will ask for 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: UP,  DOWN,  LEFT, RIGHT,  BOMB,</w:t>
        <w:tab/>
        <w:t>FIRE BULL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USE. The pause  key you define is in 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-P key which  is automatically define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 assign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: Up key on cursor key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WN : Down key on cursor key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FT : Left key on cursor key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IGHT : Right key on cursor key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OMB : "X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E BULLET :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USE :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allows  you to center the screen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 the  two avaliable color  pallettes.  C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by   using the</w:t>
        <w:tab/>
        <w:t>cursor key  pad arrow  ke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 the pallette  by using the "P"  key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done to save the valu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High 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clears the high score tabl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kill level. The write protect tab must be of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